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5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66-4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ой В.В., * года рождения, уроженки *, паспорт *, зарегистрированной и проживающей по адресу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Чабанова В.В.  будучи привлеченной постановлением №</w:t>
      </w:r>
      <w:r>
        <w:rPr/>
        <w:t xml:space="preserve"> </w:t>
      </w:r>
      <w:r>
        <w:rPr>
          <w:sz w:val="28"/>
          <w:szCs w:val="28"/>
        </w:rPr>
        <w:t>18810586241018017041 от 18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абанова В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Чабановой В.В. 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абановой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абановой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>18810886250920055088 от 31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</w:t>
      </w:r>
      <w:r>
        <w:rPr/>
        <w:t xml:space="preserve"> </w:t>
      </w:r>
      <w:r>
        <w:rPr>
          <w:sz w:val="28"/>
          <w:szCs w:val="28"/>
        </w:rPr>
        <w:t>18810586241018017041 от 1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Чабанова В.В. 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</w:t>
      </w:r>
      <w:r>
        <w:rPr/>
        <w:t xml:space="preserve"> </w:t>
      </w:r>
      <w:r>
        <w:rPr>
          <w:sz w:val="28"/>
          <w:szCs w:val="28"/>
        </w:rPr>
        <w:t>18810586241018015995 от 18 октября 2024 года уплачен Чабановой В.В. 17 январ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Чабанова В.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абановой В.В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бановой В.В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абановой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абанову В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45252018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